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 xml:space="preserve">Pharmaceutical sector still at loggerheads with government  </w:t>
      </w:r>
    </w:p>
    <w:p>
      <w:pPr>
        <w:pStyle w:val="Normal"/>
        <w:jc w:val="both"/>
        <w:rPr>
          <w:rFonts w:ascii="Tahoma" w:hAnsi="Tahoma" w:cs="Tahoma"/>
          <w:sz w:val="16"/>
        </w:rPr>
      </w:pPr>
      <w:r>
        <w:rPr>
          <w:rFonts w:cs="Tahoma" w:ascii="Tahoma" w:hAnsi="Tahoma"/>
          <w:b/>
          <w:bCs/>
          <w:sz w:val="16"/>
        </w:rPr>
        <w:t>by David Lindsay</w:t>
      </w:r>
    </w:p>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Malta’s pharmaceutical importers are still at loggerheads with government over the establishment of credit and interest terms, with some importers awaiting payment from government for goods delivered over a year ag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number of pharmaceutical companies have filed a judicial protest against government, their main purchaser, in a bid to rectify the situation. According to the companies, however, government is attempting to dictate its own late payment terms and refusing to recognise interest due to date for late pay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Many argue that the government’s handling of the situation runs against the spirit of the EU’s late payment directive (2000/35/EC), most of which has been transposed into national legislation.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Government, in reply to the protest, has disputed the amount owed by apparently failing to recognise interest due to date. Speaking to this newspaper recently, Matthew Galea, from the Malta Chamber of Commerce and Enterprise Health Care Trade Section had said, “Government has replied to our judicial protest, stating that the amount claimed is not correc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is situation arises because Parliamentary Secretary Tonio Fenech does not recognise any interest due to date, even though Legal Notice LN2236 of 2005 states that interest is, in fact, due on all contacts other than contacts that have been concluded prior to 1 May 2004.”</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speaking to The Malta Business Weekly this week, the administrator of the Malta Association of Credit Management, Josef Busuttil, said that, “government should know better in that the EU Directive states that the trade creditor has the right to claim reasonable compensation from the debtor for all relevant recovery costs incurred through the debtor’s late payment and that the credit agreement should not be grossly unfair to the trade credi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a subsequent meeting with the authorities, the pharmaceutical companies have proposed the imposition of a 90-day credit limit and a “reasonable” interest rate for late payment. Government, however, is adopting a hard-line stance and is pushing for a 180-day credit limit, which would later be lowered to 150 days, after which interest would become payable at two percentage points above the Central Bank’s Central Intervention Rate in what has been described as a “take it or leave it propos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MACM is never in favour of any debtor who imposes credit terms and or conditions of payment on the supplier,” Mr Busuttil adds. “Credit is not a ‘Divine Right’ of the debtor. It is, and should always be, at the discretion of the supplier to grant credit in the first place and to specify or negotiate the credit terms and conditions with the debtor.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By giving credit, the supplier would be investing its money in the business or operations of the debtor and this is at a cost. The trade creditor is paying bank interests to provide goods or services on credit and is employing more people to manage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EU directive addresses issues of late payment in commercial transactions and covers all commercial transactions whether in the public or private spher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is was felt as important for an economy since late payments cause cash flow problems leading to bankruptcies, loss of jobs and financial uncertainties for businesses, while discouraging entrepreneurs from investing, thus restricting vital economic growt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And the Maltese economy is definitely not the exception. Our local economy surely needs to grow and we certainly need local businesses to prosper. Practically all the Maltese businesses, including many of the pharmaceutical suppliers, are considered as SMEs according to the EU’s defini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ast year over 3,000 cases related to late payments were brought before the Civil Court – representing an estimated Lm10.5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And this amount is only the tip of the iceberg since everyone knows that filing a court case costs money, in many cases equivalent to the amount of the claim and the enforcement of judgement is not always to the satisfaction of the creditor. Therefore, many would not opt to take their non-paying debtors to court,” Mr Busuttil ad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lta has transposed the bulk of the EU late payment directive into Maltese law, with the exception of two major clauses that were, for some reason, left ou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first missing clause states that: “Member States shall ensure that an enforceable title can be obtained, irrespective of the amount of the debt, normally within 90 days of the lodging of the creditor’s action or application at the court or other competent authority, provided that the debt or aspects of the procedure are not disput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 the omission Mr Busuttil comments, “Regarding this first clause, in Malta we do have a fast track to get a court judgement but it is limited to amounts under Lm5,000. What about the other claims exceeding Lm5,000? The pharmaceutical suppliers are claiming far more than this amount and therefore they are not protected as they should b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second clause omitted from Maltese law reads: “For certain categories of contracts to be defined by national law, Member States may fix the period after which interest becomes payable to a maximum of 60 days provided that they either restrain the parties to the contract from exceeding this period or fix a mandatory interest rate that substantially exceeds the statutory rat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e sector that undoubtedly would have benefited from this clause, had it been included in the transposition, is the pharmaceutical sector, since one of the objectives of the EU Directive was to prohibit abuse of freedom of contract to the disadvantage of the credi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ame Directive, in fact, specifies that “where an agreement mainly serves the purpose of procuring the debtor additional liquidity at the expense of the creditor, or where the main contractor imposes on his suppliers and subcontractors terms of payment which are not justified on the grounds of the terms granted to himself, these may be considered to be factors constituting such an abus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directive gives creditors a rather free reign in establishing credit terms. As Mr Busuttil explains, “The Directive does not harmonise the payment period or the credit terms. The supplier can still grant credit with favourable credit terms or opt not to grant credit at all.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As regards interest in case of late payment, the Directive only defines a fixed reference period of 30 days commencing from the date of receipt of the invoice or from the date of receipt of the goods if the agreement does not specify any credit terms, or when payments are not honoured as specified in the credit agreemen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Therefore, the local pharmaceutical suppliers are free to negotiate credit terms and conditions with government. The problem lies when the buyer, whoever it may be, uses its monopoly or the intense competitive scenario and dictates the credit ter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44:00Z</dcterms:created>
  <dc:creator>n/a</dc:creator>
  <dc:description/>
  <dc:language>en-US</dc:language>
  <cp:lastModifiedBy>n/a</cp:lastModifiedBy>
  <dcterms:modified xsi:type="dcterms:W3CDTF">2005-09-01T09:44:00Z</dcterms:modified>
  <cp:revision>2</cp:revision>
  <dc:subject/>
  <dc:title> </dc:title>
</cp:coreProperties>
</file>